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OÁN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ơ bản của phân s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nào thì </w:t>
            </w:r>
            <w:r>
              <w:rPr>
                <w:sz w:val="26"/>
                <w:szCs w:val="26"/>
              </w:rPr>
              <w:object w:dxaOrig="221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6pt" filled="f" o:ole="">
                  <v:imagedata r:id="rId3" o:title=""/>
                </v:shape>
                <o:OLEObject Type="Embed" ProgID="" ShapeID="ole_rId2" DrawAspect="Content" ObjectID="_645046871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phân s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: Rút gọn phân s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OÁN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rường hợp bằng nhau của tam giác vuông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ác trường hợp bằng nhau của tam giác vuông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 về biểu thức đại s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– Tam giá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OÁN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đường phân giác của tam giá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toán bằng cách lập phương trình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Giới thiệu, mở đấ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Quan hệ số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 hai tam giác đồng dạ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oán bằng cách lập phương trình    (Toán chuyển động - chính, Năng suất - phụ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OÁN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hương trình bậc hai một ẩ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ứ giác nội tiế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hương trình bậc hai một ẩn và luyện tậ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Luyện tập về tứ giác nội tiế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3:00Z</dcterms:modified>
  <cp:revision>17</cp:revision>
  <dc:subject/>
  <dc:title>Phßng Gi¸o dôc th­êng xuyªn</dc:title>
</cp:coreProperties>
</file>